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Hakijan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ÄSJOEN ALINENJÄRVISEURA R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ankkeen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äsjoen Alinenjärven kunnostus- ja hoitohanke II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ankkeen 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7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Hankkeen diaari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Y /1474/05.02.08/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72"/>
        <w:gridCol w:w="1260"/>
        <w:gridCol w:w="1260"/>
        <w:gridCol w:w="1604"/>
        <w:gridCol w:w="3373"/>
        <w:gridCol w:w="3179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Päiväy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Tehty työsuor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Määrä tunt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Summa (euro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Työntekijän syntymävuos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Työntekijän allekirjoitus ja nimen selvennö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Työn hyväksyjän allekirjoitus ja nimen selvennös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Yhteensä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akuutan selvityksessä annetut tiedot oikeiksi</w:t>
            </w:r>
          </w:p>
        </w:tc>
      </w:tr>
      <w:tr>
        <w:trPr>
          <w:trHeight w:val="4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äiväy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jan allekirjoitus ja nimen selvennö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JE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kootyö hyväksytään hankkeen kustannukseksi tukipäätöksen mukaise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YTTÖOHJE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Tukipäätöksen mukaisesti hakijan ni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- 4.</w:t>
        <w:tab/>
        <w:t>Tukikelpoisen hankkeen nimi ja numero sekä diaarinum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erkitään päivämäärä jolloin talkootyö on tehty hankkeen hyväk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Merkitään hankkeen hyväksi tehdyn työsuoritteen sisält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Merkitään tehtyjen talkootyötuntien määr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Merkitään talkootyön arvo. Talkootyön arvo on kymmenen (10) euroa tunnilta henkilöä kohden. Jos talkootyö tehdään käyttäen </w:t>
        <w:tab/>
        <w:t>traktoria tai muuta vastaavaa työkonetta, työkoneen käyttämisen arvoksi luetaan lisäksi kaksikymmentä (20) euroa tunnil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Merkitään työntekijän syntymävuosi. Talkootyön tekijäksi hyväksytään vähintään 15 vuotta täyttänyt henkilö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>Talkootyön tekijä varmentaa allekirjoituksellaan tehdyn työsuoritteen. Allekirjoituksen lisäksi merkitään nimen selvennö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Työn hyväksyjä vahvistaa allekirjoituksellaan tehdyn työsuoritteen. Allekirjoituksen lisäksi merkitään nimen selvennö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Lomake päivätään ja hakija vakuuttaa tässä selvityksessä annetut tiedot oikeiksi allekirjoituksellaan. Allekirjoituksen lisäksi </w:t>
        <w:tab/>
        <w:t>merkitään nimen selvennö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580640" cy="367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36"/>
        <w:szCs w:val="36"/>
      </w:rPr>
      <w:t>TALKOOTYÖN TUNTIKIRJANPITO</w:t>
      <w:tab/>
    </w:r>
    <w:r>
      <w:rPr>
        <w:rFonts w:cs="Arial" w:ascii="Arial" w:hAnsi="Arial"/>
      </w:rPr>
      <w:t>Lnro 2325L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7:00Z</dcterms:created>
  <dc:creator>hammaree</dc:creator>
  <dc:description/>
  <dc:language>en-US</dc:language>
  <cp:lastModifiedBy>Anja Vaalto</cp:lastModifiedBy>
  <cp:lastPrinted>2010-11-15T08:37:00Z</cp:lastPrinted>
  <dcterms:modified xsi:type="dcterms:W3CDTF">2011-06-23T12:27:00Z</dcterms:modified>
  <cp:revision>2</cp:revision>
  <dc:subject/>
  <dc:title>Hakijan nimi</dc:title>
</cp:coreProperties>
</file>